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Σ Αντιμάχ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Κηδεμόνας του/της  μαθητή/τριας…………………………………………. της ….. τάξης  είναι ……………….…………………………………………………………………………………………………………….….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σε περίπτωση αλλαγής κηδεμονίας θα ενημερώσω άμεσα εγγράφως το Δημοτικό Σχολείο Αντιμάχεια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3:00Z</dcterms:created>
  <dc:creator>Diorismos.gr</dc:creator>
  <dc:description/>
  <dc:language>en-US</dc:language>
  <cp:lastModifiedBy>ΔΙΕΥΘΥΝΤΗΣ</cp:lastModifiedBy>
  <dcterms:modified xsi:type="dcterms:W3CDTF">2021-02-24T09:33:00Z</dcterms:modified>
  <cp:revision>2</cp:revision>
  <dc:subject/>
  <dc:title>ΥΠΕΥΘΥΝΗ ΔΗΛΩΣΗ</dc:title>
</cp:coreProperties>
</file>